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8"/>
        <w:gridCol w:w="1433"/>
        <w:gridCol w:w="50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培训项目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9:0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班仪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-9: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知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局设置、图层管理、标准样式的使用与设置、多重菜单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-11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轴网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轴网创建的三种形式及创建过程中的注意事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柱子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柱子的创建以及编辑方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-15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、梁、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体的创建的多种方式；快速创建装饰墙体的方法；墙体的后期编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40-17:0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建筑装饰仿真软件讲解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9: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窗及建筑设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门窗的创建与编辑；其他建筑设施的创建与编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间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积统计、户型统计、房间统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屋顶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屋顶对象的创建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-11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释系统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种建筑与装饰工程符号的创建、平面布置图快速标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-15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具平面布置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面布置图的绘制技巧及注意事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40-17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布置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布置图的绘制技巧及注意事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9: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面布置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面布置图的绘制技巧及注意事项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-11:3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比例出图方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-15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效果图绘制平立面布置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效果图绘制平面、立面布置图的绘图技巧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注：培训内容及时间安排将随参培教师接受程度进行适当调整。</w:t>
      </w:r>
      <w:r>
        <w:br w:type="page"/>
      </w:r>
    </w:p>
    <w:p>
      <w:pPr>
        <w:pStyle w:val="Normal"/>
        <w:spacing w:lineRule="auto" w:line="360"/>
        <w:ind w:right="-58" w:hanging="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报到乘车路线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公交</w:t>
      </w:r>
    </w:p>
    <w:p>
      <w:pPr>
        <w:pStyle w:val="Normal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乘坐</w:t>
      </w:r>
      <w:r>
        <w:rPr>
          <w:rFonts w:eastAsia="仿宋"/>
          <w:bCs/>
          <w:sz w:val="28"/>
          <w:szCs w:val="28"/>
        </w:rPr>
        <w:t>12</w:t>
      </w:r>
      <w:r>
        <w:rPr>
          <w:rFonts w:eastAsia="仿宋"/>
          <w:bCs/>
          <w:sz w:val="28"/>
          <w:szCs w:val="28"/>
        </w:rPr>
        <w:t>路公交车，车程约</w:t>
      </w:r>
      <w:r>
        <w:rPr>
          <w:rFonts w:eastAsia="仿宋"/>
          <w:bCs/>
          <w:sz w:val="28"/>
          <w:szCs w:val="28"/>
        </w:rPr>
        <w:t>13</w:t>
      </w:r>
      <w:r>
        <w:rPr>
          <w:rFonts w:eastAsia="仿宋"/>
          <w:bCs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始发站：火车站—终点站：消防支队站。</w:t>
      </w:r>
    </w:p>
    <w:p>
      <w:pPr>
        <w:pStyle w:val="Normal"/>
        <w:spacing w:lineRule="auto" w:line="360"/>
        <w:jc w:val="center"/>
        <w:rPr>
          <w:rFonts w:eastAsia="仿宋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40555" cy="562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eastAsia="仿宋"/>
          <w:bCs/>
          <w:sz w:val="28"/>
          <w:szCs w:val="28"/>
        </w:rPr>
        <w:t>出租车。海天假日酒店丰泽园店下车，车程约</w:t>
      </w:r>
      <w:r>
        <w:rPr>
          <w:rFonts w:eastAsia="仿宋"/>
          <w:bCs/>
          <w:sz w:val="28"/>
          <w:szCs w:val="28"/>
        </w:rPr>
        <w:t>11</w:t>
      </w:r>
      <w:r>
        <w:rPr>
          <w:rFonts w:eastAsia="仿宋"/>
          <w:bCs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12001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3" r="-25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539115</wp:posOffset>
          </wp:positionV>
          <wp:extent cx="7697470" cy="1132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747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Tim</dc:creator>
  <dc:description/>
  <dc:language>en-US</dc:language>
  <cp:lastModifiedBy>Tim</cp:lastModifiedBy>
  <dcterms:modified xsi:type="dcterms:W3CDTF">2016-09-07T07:43:00Z</dcterms:modified>
  <cp:revision>2</cp:revision>
  <dc:subject/>
  <dc:title/>
</cp:coreProperties>
</file>